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76350" cy="4286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AMENDMENT TO</w:t>
      </w:r>
    </w:p>
    <w:p>
      <w:pPr>
        <w:pStyle w:val="Normal"/>
        <w:widowControl w:val="false"/>
        <w:spacing w:lineRule="exac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CUMENTARY LETTER OF CREDI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66"/>
        <w:gridCol w:w="1143"/>
        <w:gridCol w:w="756"/>
        <w:gridCol w:w="97"/>
        <w:gridCol w:w="215"/>
        <w:gridCol w:w="1274"/>
        <w:gridCol w:w="248"/>
        <w:gridCol w:w="252"/>
        <w:gridCol w:w="349"/>
        <w:gridCol w:w="152"/>
        <w:gridCol w:w="850"/>
        <w:gridCol w:w="131"/>
        <w:gridCol w:w="257"/>
        <w:gridCol w:w="171"/>
        <w:gridCol w:w="396"/>
        <w:gridCol w:w="714"/>
        <w:gridCol w:w="1852"/>
        <w:gridCol w:w="1157"/>
      </w:tblGrid>
      <w:tr>
        <w:trPr>
          <w:trHeight w:val="322" w:hRule="atLeast"/>
        </w:trPr>
        <w:tc>
          <w:tcPr>
            <w:tcW w:w="7300" w:type="dxa"/>
            <w:gridSpan w:val="16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: Sumitomo Mitsui Banking Corporation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0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7300" w:type="dxa"/>
            <w:gridSpan w:val="16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0" w:name="__Fieldmark__1_953859843"/>
            <w:bookmarkStart w:id="1" w:name="__Fieldmark__1_953859843"/>
            <w:bookmarkEnd w:id="1"/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aipei Branch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2" w:name="__Fieldmark__2_953859843"/>
            <w:bookmarkStart w:id="3" w:name="__Fieldmark__2_953859843"/>
            <w:bookmarkEnd w:id="3"/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ffshore Banking Bran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zh-CN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249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De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,</w:t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/C No.</w:t>
            </w:r>
          </w:p>
        </w:tc>
        <w:tc>
          <w:tcPr>
            <w:tcW w:w="419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-780" w:firstLine="6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4" w:type="dxa"/>
            <w:gridSpan w:val="17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)</w:t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or of</w:t>
            </w:r>
          </w:p>
        </w:tc>
        <w:tc>
          <w:tcPr>
            <w:tcW w:w="419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5_953859843"/>
            <w:bookmarkStart w:id="5" w:name="__Fieldmark__5_953859843"/>
            <w:bookmarkEnd w:id="5"/>
            <w:r/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1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transmission/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6_953859843"/>
            <w:bookmarkStart w:id="7" w:name="__Fieldmark__6_953859843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9" w:type="dxa"/>
            <w:gridSpan w:val="10"/>
            <w:tcBorders/>
          </w:tcPr>
          <w:p>
            <w:pPr>
              <w:pStyle w:val="Style19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ir) mail as fol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1023" w:type="dxa"/>
            <w:gridSpan w:val="19"/>
            <w:tcBorders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02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8" w:name="__Fieldmark__7_953859843"/>
            <w:bookmarkStart w:id="9" w:name="__Fieldmark__7_953859843"/>
            <w:bookmarkEnd w:id="9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471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10" w:name="__Fieldmark__10_953859843"/>
            <w:bookmarkStart w:id="11" w:name="__Fieldmark__10_953859843"/>
            <w:bookmarkEnd w:id="11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471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13_953859843"/>
            <w:bookmarkStart w:id="13" w:name="__Fieldmark__13_953859843"/>
            <w:bookmarkEnd w:id="13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</w:p>
        </w:tc>
        <w:tc>
          <w:tcPr>
            <w:tcW w:w="3471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16_953859843"/>
            <w:bookmarkStart w:id="15" w:name="__Fieldmark__16_953859843"/>
            <w:bookmarkEnd w:id="15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3471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s</w:t>
            </w:r>
          </w:p>
        </w:tc>
      </w:tr>
      <w:tr>
        <w:trPr>
          <w:trHeight w:val="409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ci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443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21_953859843"/>
            <w:bookmarkStart w:id="17" w:name="__Fieldmark__21_953859843"/>
            <w:bookmarkEnd w:id="17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0" w:type="dxa"/>
            <w:gridSpan w:val="18"/>
            <w:tcBorders/>
          </w:tcPr>
          <w:p>
            <w:pPr>
              <w:pStyle w:val="Normal"/>
              <w:autoSpaceDE w:val="false"/>
              <w:spacing w:lineRule="exact" w:line="320" w:before="31" w:after="0"/>
              <w:ind w:right="1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i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44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18" w:name="__Fieldmark__22_953859843"/>
            <w:bookmarkStart w:id="19" w:name="__Fieldmark__22_953859843"/>
            <w:bookmarkEnd w:id="19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0" w:type="dxa"/>
            <w:gridSpan w:val="18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44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bookmarkStart w:id="20" w:name="__Fieldmark__23_953859843"/>
            <w:bookmarkStart w:id="21" w:name="__Fieldmark__23_953859843"/>
            <w:bookmarkEnd w:id="21"/>
            <w:r/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949" w:leader="none"/>
              </w:tabs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/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/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47" w:type="dxa"/>
            <w:gridSpan w:val="6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0" w:type="dxa"/>
            <w:gridSpan w:val="18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ac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s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o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l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l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zh-CN" w:bidi="th-TH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c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o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Cu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zh-CN" w:bidi="th-TH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ct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y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t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l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l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c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ss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 w:bidi="th-TH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 w:bidi="th-TH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CN" w:bidi="th-TH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th-TH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19"/>
            <w:tcBorders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95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標楷體" w:cs="Times New Roman"/>
                <w:color w:val="FF0000"/>
                <w:spacing w:val="-3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6_953859843"/>
            <w:bookmarkStart w:id="23" w:name="__Fieldmark__26_953859843"/>
            <w:bookmarkEnd w:id="23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 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a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ed de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e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ds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3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-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eastAsia="標楷體" w:cs="Times New Roman"/>
                <w:color w:val="FF0000"/>
                <w:spacing w:val="-3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本人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本公司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申請人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客戶使用本文件時同意並承諾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(1)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不變更本文件內容及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或文字；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遵守本文件所載之條款；及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(3)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若因更動本文件內容及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或文字而造成</w:t>
            </w:r>
            <w:r>
              <w:rPr>
                <w:rFonts w:ascii="Times New Roman" w:hAnsi="Times New Roman" w:cs="Times New Roman" w:eastAsia="Times New Roman"/>
                <w:color w:val="FF0000"/>
                <w:spacing w:val="-3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pacing w:val="-3"/>
                <w:sz w:val="16"/>
                <w:szCs w:val="16"/>
              </w:rPr>
              <w:t>貴行損失時願負一切責任。</w:t>
            </w:r>
            <w:r>
              <w:rPr>
                <w:rFonts w:ascii="Times New Roman" w:hAnsi="Times New Roman" w:cs="Times New Roman" w:eastAsia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pacing w:val="-3"/>
                <w:sz w:val="16"/>
                <w:szCs w:val="16"/>
              </w:rPr>
              <w:t>I/We/Applicant/Company/Customer/Client hereby agree(s) and undertake(s) that when using this document (1) not to modify the content and/or the wording of this document; (2) to obey the provisions on this document; and (3) to be responsible for and to indemnify SMBC against any damages and losses arising out of or in connection with the content and/or the wording of this document is modifi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,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</w:tblGrid>
            <w:tr>
              <w:trPr>
                <w:trHeight w:val="43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gna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rified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horized Signature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plicant:</w:t>
            </w:r>
          </w:p>
        </w:tc>
        <w:tc>
          <w:tcPr>
            <w:tcW w:w="31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n.:</w:t>
            </w:r>
          </w:p>
        </w:tc>
        <w:tc>
          <w:tcPr>
            <w:tcW w:w="31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 No.:</w:t>
            </w:r>
          </w:p>
        </w:tc>
        <w:tc>
          <w:tcPr>
            <w:tcW w:w="31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  <w:t>B</w:t>
      </w:r>
    </w:p>
    <w:sectPr>
      <w:headerReference w:type="default" r:id="rId3"/>
      <w:footerReference w:type="default" r:id="rId4"/>
      <w:type w:val="continuous"/>
      <w:pgSz w:w="12240" w:h="15840"/>
      <w:pgMar w:left="567" w:right="567" w:gutter="0" w:header="0" w:top="17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14"/>
        <w:szCs w:val="14"/>
      </w:rPr>
      <w:t>BILL/W02/02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6">
    <w:name w:val="頁首 字元"/>
    <w:qFormat/>
    <w:rPr>
      <w:sz w:val="22"/>
      <w:szCs w:val="22"/>
    </w:rPr>
  </w:style>
  <w:style w:type="character" w:styleId="Style17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63C0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7:00Z</dcterms:created>
  <dc:creator>Kitty Huang</dc:creator>
  <dc:description/>
  <cp:keywords/>
  <dc:language>en-US</dc:language>
  <cp:lastModifiedBy>annie wu/TPE/SMBC</cp:lastModifiedBy>
  <cp:lastPrinted>2018-03-05T14:23:00Z</cp:lastPrinted>
  <dcterms:modified xsi:type="dcterms:W3CDTF">2020-07-2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